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rPr>
          <w:sz w:val="28"/>
          <w:lang w:val="fr-CH"/>
        </w:rPr>
      </w:pPr>
      <w:r>
        <w:rPr>
          <w:sz w:val="28"/>
          <w:lang w:val="fr-CH"/>
        </w:rPr>
        <w:t> </w:t>
      </w:r>
    </w:p>
    <w:p>
      <w:pPr>
        <w:pStyle w:val="Normal"/>
        <w:spacing w:before="0" w:after="240"/>
        <w:rPr>
          <w:sz w:val="28"/>
          <w:lang w:val="fr-CH"/>
        </w:rPr>
      </w:pPr>
      <w:r>
        <w:rPr>
          <w:sz w:val="28"/>
          <w:lang w:val="fr-CH"/>
        </w:rPr>
        <w:t>Le système pulsionnel et le test de Szondi : modèles pour qui ?</w:t>
        <w:br/>
        <w:t>Nicolas Duruz</w:t>
        <w:br/>
        <w:br/>
        <w:br/>
        <w:t>Plutôt qu'un exposé pour penser plus avant une thématique de l'analyse du</w:t>
        <w:br/>
        <w:t>destin, comme l'ont fait les collègues qui m'ont précédé, je vous propose</w:t>
        <w:br/>
        <w:t>aujourd'hui quelques méta-réflexions ou réflexions interrogatives sur le</w:t>
        <w:br/>
        <w:t>développement du mouvement szondien. En effet, vous l'aurez peut-être</w:t>
        <w:br/>
        <w:t>remarqué, le titre de mon exposé porte un point d'interrogation - le seul</w:t>
        <w:br/>
        <w:t>d'ailleurs qui figure parmi les titres des nombreuses contributions à ce</w:t>
        <w:br/>
        <w:t>XVème colloque!</w:t>
      </w:r>
    </w:p>
    <w:p>
      <w:pPr>
        <w:pStyle w:val="Normal"/>
        <w:spacing w:before="0" w:after="240"/>
        <w:rPr>
          <w:sz w:val="28"/>
          <w:lang w:val="fr-CH"/>
        </w:rPr>
      </w:pPr>
      <w:r>
        <w:rPr>
          <w:sz w:val="28"/>
          <w:lang w:val="fr-CH"/>
        </w:rPr>
        <w:br/>
        <w:t>Je souhaite donc poser officiellement une question qui préoccupe, j'en suis</w:t>
        <w:br/>
        <w:t>sûr, plusieurs d'entre vous et vous soumettre quelques premiers éléments de</w:t>
        <w:br/>
        <w:t>réponse. Ma question est la suivante : Comment se fait-il que le projet de</w:t>
        <w:br/>
        <w:t>Léopold Szondi et celui de Jacques Schotte qui le prolonge - tous deux</w:t>
        <w:br/>
        <w:t>connus pour leur projet rassembleur (Szondi ne parle-t-il pas d'Integration</w:t>
        <w:br/>
        <w:t>der Unbewussten et Schotte de système autologique des formes de maladies</w:t>
        <w:br/>
        <w:t>mentales?) - ont suscité si peu d'adhérents et peinent à être reconnus dans</w:t>
        <w:br/>
        <w:t>la pensée psychiatrique et psychologique contemporaine? Si l'on reprend les</w:t>
        <w:br/>
        <w:t>termes de Melon lors de son exposé d'il y a deux jours, pourquoi l'oeuvre</w:t>
        <w:br/>
        <w:t>de Szondi reste-t-elle une "oeuvre maudite"?</w:t>
      </w:r>
    </w:p>
    <w:p>
      <w:pPr>
        <w:pStyle w:val="Normal"/>
        <w:spacing w:before="0" w:after="240"/>
        <w:rPr>
          <w:sz w:val="28"/>
          <w:lang w:val="fr-CH"/>
        </w:rPr>
      </w:pPr>
      <w:r>
        <w:rPr>
          <w:sz w:val="28"/>
          <w:lang w:val="fr-CH"/>
        </w:rPr>
        <w:br/>
        <w:t>Avant d'y répondre, j'aimerais mentionner que les propos tenus sont ceux</w:t>
        <w:br/>
        <w:t>d'un szondien de la diaspora: vivant éloigné de ses "correligionnaires", il</w:t>
        <w:br/>
        <w:t>est souvent sollicité par différents courants de pensée, pour lesquels</w:t>
        <w:br/>
        <w:t>l'étiquette szondienne est plutôt source de dérision. Pour rappel, j'ai</w:t>
        <w:br/>
        <w:t>terminé mes études à Louvain en 1972 et y ai défendu une thèse en 1978 sur</w:t>
        <w:br/>
        <w:t>le narcissisme chez Freud et Szondi, mais n'ai jamais eu l'occasion de</w:t>
        <w:br/>
        <w:t>travailler en Belgique dans le saint des saints de l'Ecole de Louvain. A</w:t>
        <w:br/>
        <w:t>part un séjour de 2 ans aux USA où parler de Szondi relevait d'une vraie</w:t>
        <w:br/>
        <w:t>gageure, j'ai été engagé à mon retour des USA au Centre d'Etude de la</w:t>
        <w:br/>
        <w:t>Famille, rattaché au Département de psychiatrie adulte à Lausanne, et à</w:t>
        <w:br/>
        <w:t>l'Institut de psychologie de l'Université de cette même ville. Pour la</w:t>
        <w:br/>
        <w:t>cause szondienne, cela m'a semblé représenter à la fois une chance et une</w:t>
        <w:br/>
        <w:t>malchance: la psychiatrie comme l'université sont en effet deux</w:t>
        <w:br/>
        <w:t>institutions bien établies, qui peuvent être des lieux de rayonnement et de</w:t>
        <w:br/>
        <w:t>diffusion privilégiés, mais également des laboratoires de rationalité un</w:t>
        <w:br/>
        <w:t>peu étroite.</w:t>
        <w:br/>
        <w:t>Mon exposé procédera en deux temps: je poserai la question d'abord d'un</w:t>
        <w:br/>
        <w:t>point de vue épistémologique et socio-politique, puis je l'aborderai d'un</w:t>
        <w:br/>
        <w:t>point de vue plus pragmatique, en interrogeant les acteurs szondiens</w:t>
        <w:br/>
        <w:t>eux-mêmes.</w:t>
        <w:br/>
        <w:br/>
        <w:t>Le contexte socioculturel</w:t>
        <w:br/>
        <w:t>Une première difficulté de fond, qui explique le peu d'accueil réservé à la</w:t>
        <w:br/>
        <w:t>pensée et au test de Szondi dans la communauté scientifique des</w:t>
        <w:br/>
        <w:t>psychologues et des psychiatres, réside selon moi dans l'esprit de notre</w:t>
        <w:br/>
        <w:t>société qui valorise de moins en moins les pensées à synthèse intégratrice.</w:t>
        <w:br/>
        <w:t>En effet, une des caractéristiques de notre société dite post-moderne est</w:t>
        <w:br/>
        <w:t>de ne plus être unifiée par le ciment des idéologies : la perte des valeurs</w:t>
        <w:br/>
        <w:t>consensuelles comme l'atomisation de la vie sociale se trouvent favorisées</w:t>
        <w:br/>
        <w:t>par ce que Marcel Gauchet  appelle l'idéal de l' "individualisme</w:t>
        <w:br/>
        <w:t>démocratique", qui se nourrit de la souveraineté des individus. En effet,</w:t>
        <w:br/>
        <w:t>pour cet auteur, l'être-ensemble démocratique repose sur la reconnaissance</w:t>
        <w:br/>
        <w:t>que les sujets sont souverains et que chaque entité individuante peut faire</w:t>
        <w:br/>
        <w:t>valoir ses droits à penser et à agir. Mais cela est le résultat d'un long</w:t>
        <w:br/>
        <w:t>processus socio-historique. A l'origine, la société situait son principe</w:t>
        <w:br/>
        <w:t>d'ordre à l'extérieur d'elle-même, fondé sur la religion: les dieux, puis</w:t>
        <w:br/>
        <w:t>leurs substituts temporels comme les empereurs et les rois, imposaient leur</w:t>
        <w:br/>
        <w:t>souveraineté. Progressivement et à la faveur d'un long processus de</w:t>
        <w:br/>
        <w:t>sécularisation, cette altérité absolue s'est "immanentisée" pour s'incarner</w:t>
        <w:br/>
        <w:t>en l'homme, particulièrement en cette partie inconnue de lui-même. Ce fut</w:t>
        <w:br/>
        <w:t>alors le point de départ, on le sait, du développement de la science, puis</w:t>
        <w:br/>
        <w:t>des sciences, tant cet objet inconnu s'avérait de plus en plus complexe et</w:t>
        <w:br/>
        <w:t>source de multiples savoirs.</w:t>
        <w:br/>
        <w:t>Quand on songe, par exemple, à la montée des nationalismes (reprise d'un</w:t>
        <w:br/>
        <w:t>mouvement sociopolitique endémique, mais toujours plus morcelant), à la</w:t>
        <w:br/>
        <w:t>diversité des configurations familiales, au foisonnement des modèles et des</w:t>
        <w:br/>
        <w:t>pratiques psychothérapeutiques, pour ne mentionner que ces trois phénomènes</w:t>
        <w:br/>
        <w:t>qui nous concernent d'assez près, n'assiste-t-on pas à un dramatique</w:t>
        <w:br/>
        <w:t>éclatement des pensées et des pratiques sociales?  Dans un tel contexte</w:t>
        <w:br/>
        <w:t>socio-culturel, on le pressent, un modèle ou une pratique qui se veulent</w:t>
        <w:br/>
        <w:t>totalisants deviennent  difficilement concevables.</w:t>
        <w:br/>
        <w:t>Mais face à cette trouée du tissu social quelles sont les stratégies</w:t>
        <w:br/>
        <w:t>opérantes pour subvenir à un sentiment minimum de cohésion? Peuvent-elles</w:t>
        <w:br/>
        <w:t>nous donner quelques idées pour notre propre travail de pensée? Pour faire</w:t>
        <w:br/>
        <w:t>bref et sans trop de nuances, j'en repérerai trois. Il y a d'abord</w:t>
        <w:br/>
        <w:t>l'attitude pragmatique qui consiste à choisir dans le multiple ce qui est</w:t>
        <w:br/>
        <w:t>le plus avantageux et qui donne souvent lieu à l'éclectisme. Une autre</w:t>
        <w:br/>
        <w:t>réaction plus critique consiste à considérer toutes les productions</w:t>
        <w:br/>
        <w:t>humaines comme "fictives", au sens que lui donne le constructionnisme</w:t>
        <w:br/>
        <w:t>social, à savoir que toute construction de pensée est une fiction qui en</w:t>
        <w:br/>
        <w:t>vaut une autre. C'est l'attitude du  relativisme et du scepticisme</w:t>
        <w:br/>
        <w:t>viscéral. Enfin, la dernière attitude est plus nostalgique de l'unité</w:t>
        <w:br/>
        <w:t>perdue et pourrait être présentée comme un effort de récupération</w:t>
        <w:br/>
        <w:t>intégratrice. Elle peut prendre la forme soit des synthèses hâtives, sorte</w:t>
        <w:br/>
        <w:t>de collage syncrétique, tel qu'on peut l'observer par exemple dans</w:t>
        <w:br/>
        <w:t>certaines formes du "retour du religieux", soit des solutions</w:t>
        <w:br/>
        <w:t>techno-scientifiques. De par la standardisation et l'unidimensionalité</w:t>
        <w:br/>
        <w:t>qu'elles instaurent dans la pensée et la pratique de l'homme, mais aussi</w:t>
        <w:br/>
        <w:t>grâce à leurs apports indéniables qui profitent à tout un chacun, les</w:t>
        <w:br/>
        <w:t>techno-sciences s'imposent désormais comme garantes d'un semblant</w:t>
        <w:br/>
        <w:t>d'unification, opérant comme substitut idéologique à la dissolution des</w:t>
        <w:br/>
        <w:t>croyances religieuses et morales.</w:t>
        <w:br/>
        <w:t>Dans ce contexte socio-politique tel que nous l'évoquons ici brièvement, et</w:t>
        <w:br/>
        <w:t>qui favorise donc de moins en moins un discours de la totalité, on peut</w:t>
        <w:br/>
        <w:t>donc avec raison s'interroger sur la pertinence de l'offre de la pensée de</w:t>
        <w:br/>
        <w:t>Szondi, et plus particulièrement de celle de Jacques Schotte. Son projet</w:t>
        <w:br/>
        <w:t>d'anthropo-psychiatrie, qui cherche à dépasser la rhapsodie de classes pour</w:t>
        <w:br/>
        <w:t>accéder à un système autologique reposant sur des catégories, est-il</w:t>
        <w:br/>
        <w:t>recevable? Tout en aspirant à davantage d'unité et moins de morcellement,</w:t>
        <w:br/>
        <w:t>notre société ne valorise-t-elle pas essentiellement des synthèses de</w:t>
        <w:br/>
        <w:t>bricolage, opportunistes, ou les avancées séduisantes des techno-sciences?</w:t>
        <w:br/>
        <w:t>Quelle place notre culture laisse-t-elle encore à celui qui veut prendre du</w:t>
        <w:br/>
        <w:t>temps pour comprendre, à celui qui souhaite approfondir en construisant un</w:t>
        <w:br/>
        <w:t>système où tout élément est identifié dans sa spécificité et en relation</w:t>
        <w:br/>
        <w:t>avec les autres, à celui qui refuse ainsi de proposer des solutions toutes</w:t>
        <w:br/>
        <w:t>faites et uniformisantes? Quelle est la place d'un szondien dans notre</w:t>
        <w:br/>
        <w:t>culture?</w:t>
        <w:br/>
        <w:br/>
        <w:t>Questions aux szondiens eux-mêmes</w:t>
        <w:br/>
        <w:t>S'il ne faut pas minimiser cette enveloppe socioculturelle qui comme</w:t>
        <w:br/>
        <w:t>matrice ou contexte rend possible certaines productions et en empêche</w:t>
        <w:br/>
        <w:t>d'autres, il serait toutefois erroné d'en négliger les acteurs. Toute</w:t>
        <w:br/>
        <w:t>avancée historique révèle les hommes aussi bien comme instituants que comme</w:t>
        <w:br/>
        <w:t>institués. Quelle est donc la part des acteurs qui travaillent sur</w:t>
        <w:br/>
        <w:t>l'héritage szondien? Plus précisément, quelle est notre responsabilité à</w:t>
        <w:br/>
        <w:t>nous présents à ce XVème colloque?</w:t>
        <w:br/>
        <w:t>Premier signe de sagesse: renonçons à incriminer ceux qui nous entourent et</w:t>
        <w:br/>
        <w:t>qui seraient responsables de par leurs attitudes du peu de diffusion de la</w:t>
        <w:br/>
        <w:t>pensée szondienne. N'est-ce pas trop facile de viser les anciens collègues</w:t>
        <w:br/>
        <w:t>qui se seraient débarrassés de l'étiquette szondienne, les directeurs</w:t>
        <w:br/>
        <w:t>d'institutions qui nous auraient écartés parce que nous frayons avec des</w:t>
        <w:br/>
        <w:t>pensées complexes et peu recevables, voire même Szondi à qui l'on pourrait</w:t>
        <w:br/>
        <w:t>reprocher, comme certains aiment à le faire, un certain dogmatisme?</w:t>
        <w:br/>
        <w:t>Peut-être. Mais n'est-ce pas là une manière de nous disculper à bon frais?</w:t>
        <w:br/>
        <w:t>Je souhaite questionner certains de nos comportements mêmes qui agissent</w:t>
        <w:br/>
        <w:t>probablement comme des freins à ce que d'autres s'intéressent à Szondi.</w:t>
        <w:br/>
        <w:t>Sans doute, comme pour beaucoup d'entre nous,  tout a commencé par un coup</w:t>
        <w:br/>
        <w:t>de foudre, une sorte de "flash". Et cela ne se commande pas. Mais je pense</w:t>
        <w:br/>
        <w:t>toutefois qu'on peut créer des conditions facilitant une rencontre avec la</w:t>
        <w:br/>
        <w:t>pensée de Szondi.</w:t>
        <w:br/>
        <w:t>J'aimerais donc montrer comment sur trois points précis nous contribuons</w:t>
        <w:br/>
        <w:t>davantage à la mort qu'à la survie du mouvement "schicksalsanalytique".</w:t>
        <w:br/>
        <w:t>J'examinerai tour à tour trois pratiques qui méritent d'être questionnées :</w:t>
        <w:br/>
        <w:t>nos publications, notre pratique du test et la constitution d'un patrimoine</w:t>
        <w:br/>
        <w:t>szondien. Ce sont là sans doute trois pratiques qui, selon leurs modalités,</w:t>
        <w:br/>
        <w:t>peuvent nous insérer dans la communauté scientifique ou au contraire nous</w:t>
        <w:br/>
        <w:t>en éloigner.</w:t>
        <w:br/>
        <w:br/>
        <w:t>Ce que nous écrivons</w:t>
        <w:br/>
        <w:t>Les efforts de l'Ecole de Louvain à laquelle j'adhère sur l'essentiel</w:t>
        <w:br/>
        <w:t>consistent à opérer un "retour à Szondi" de manière à développer sa pensée</w:t>
        <w:br/>
        <w:t>et à la rendre plus pertinente pour les sciences humaines cliniques. Mais</w:t>
        <w:br/>
        <w:t>il faut bien reconnaître que ses principaux écrits sont en général d'un</w:t>
        <w:br/>
        <w:t>accès très difficile pour le lecteur moyen: ils m'apparaissent trop</w:t>
        <w:br/>
        <w:t>surchargés par des problématiques d'ordre philosophique et épistémologique</w:t>
        <w:br/>
        <w:t>qui, bien qu'indispensables pour mener à terme la tâche qu'elle s'est</w:t>
        <w:br/>
        <w:t>donnée, gagneraient à être explicitées dans un second temps seulement. Par</w:t>
        <w:br/>
        <w:t>ailleurs, le cadre très strict de référence à la métapsychologie</w:t>
        <w:br/>
        <w:t>freudienne, qui garantit une rigueur à l'exposé, peut indisposer plus d'un</w:t>
        <w:br/>
        <w:t>lecteur. Enfin, celui-ci risque assez vite de se sentir débile ou dans</w:t>
        <w:br/>
        <w:t>l'erreur s'il n'adhère pas aux énoncés serrés de la démonstration. Ces</w:t>
        <w:br/>
        <w:t>articles sont très pertinents pour nous szondiens du sérail, mais</w:t>
        <w:br/>
        <w:t>m'apparaissent insuffisamment adaptés à des lecteurs qu'il s'agit d'initier</w:t>
        <w:br/>
        <w:t>progressivement et non pas de terroriser par notre discours parfois</w:t>
        <w:br/>
        <w:t>jargonnant.</w:t>
        <w:br/>
        <w:t>Quelques tentatives de sensibilisation ou de vulgarisation ont été faites</w:t>
        <w:br/>
        <w:t>dans certaines revues françaises comme Psychiatrie, Les Annales</w:t>
        <w:br/>
        <w:t>Médico-psychologiques ou L'Information Psychiatrique (cf. le dernier numéro</w:t>
        <w:br/>
        <w:t>consacré à l'anthropopsychiatrie: Penser la psychiatrie avec</w:t>
        <w:br/>
        <w:t>JacquesSchotte) , mais n'ont pas eu selon moi le succès escompté. Elles ont</w:t>
        <w:br/>
        <w:t>peut-être été trop isolées et ne présentent pas suffisamment les points de</w:t>
        <w:br/>
        <w:t>la pensée szondienne qui pourraient être mis en relation avec d'autres</w:t>
        <w:br/>
        <w:t>modèles de pensée ou pratiques testologiques. C'est vrai que l'entreprise</w:t>
        <w:br/>
        <w:t>est difficile, mais j'ai parfois l'impression que nous maltraitons le</w:t>
        <w:br/>
        <w:t>lecteur en le hissant d'emblée au niveau de "questions approfondies" - une</w:t>
        <w:br/>
        <w:t>appellation chère aux louvanistes, puisqu'elle renvoie aux enseignements de</w:t>
        <w:br/>
        <w:t>deuxième cycle, normalement réservés à des étudiants qui ont déjà bénéficié</w:t>
        <w:br/>
        <w:t>d'une introduction en "candidature"! En d'autres termes, nous entretenons</w:t>
        <w:br/>
        <w:t>peut-être à notre insu un esprit de chapelle qui nous dessert.</w:t>
        <w:br/>
        <w:t>Au terme de mon exposé, je ferai quelques propositions concrètes qui</w:t>
        <w:br/>
        <w:t>devraient permettre à nos écrits d'atteindre un public susceptible d'être</w:t>
        <w:br/>
        <w:t>intéressé par la pensée szondienne, mais qu'il s'agit  de rencontrer à</w:t>
        <w:br/>
        <w:t>partir de ses propres préoccupations.</w:t>
        <w:br/>
        <w:br/>
        <w:t>Ce que nous faisons du test de Szondi</w:t>
        <w:br/>
        <w:t>Le test de Szondi constitue sans doute la pièce maîtresse de l'héritage</w:t>
        <w:br/>
        <w:t>szondien, grâce à laquelle il est connu dans la communauté scientifique.</w:t>
        <w:br/>
        <w:t>Mais très souvent les praticiens du Szondi s'attirent à son sujet des</w:t>
        <w:br/>
        <w:t>remarques désobligeantes, du genre: "qu'est-ce que c'est ce machin-là?", ou</w:t>
        <w:br/>
        <w:t>encore: "ah oui! ce test dont on a démontré vers 1950 qu'il n'avait aucune</w:t>
        <w:br/>
        <w:t>valeur psychométrique". On ne peut pas s'en sortir à long terme en</w:t>
        <w:br/>
        <w:t>rétorquant uniquement que ce n'est pas un test comme les autres ou que son</w:t>
        <w:br/>
        <w:t>originalité provient du fait qu'il indispose et provoque. Un certain nombre</w:t>
        <w:br/>
        <w:t>de questions sont donc restées en plan, qui méritent réponse et des</w:t>
        <w:br/>
        <w:t>réponses si possibles consensuelles entre szondiens.</w:t>
        <w:br/>
        <w:t>D'abord, quelle place occupe le test dans le travail de pensée et la</w:t>
        <w:br/>
        <w:t>pratique d'un szondien: n'est-il qu'un prétexte ou représente-t-il un outil</w:t>
        <w:br/>
        <w:t>indispensable? Un accident heureux dans la construction de la théorie de</w:t>
        <w:br/>
        <w:t>Szondi, mais dont on peut aujourd'hui se passer? En d'autres termes, après</w:t>
        <w:br/>
        <w:t>avoir fonctionné comme un dispositif construit à un moment donné du</w:t>
        <w:br/>
        <w:t>processus de découverte, peut-il être maintenant abandonné, comme l'est un</w:t>
        <w:br/>
        <w:t>échafaudage ayant rempli sa fonction? Formulé encore autrement: peut-on</w:t>
        <w:br/>
        <w:t>utiliser les 16 positions pulsionnelles du système szondien, en totale</w:t>
        <w:br/>
        <w:t>indépendance du test, comme des catégories universelles qui permettent une</w:t>
        <w:br/>
        <w:t>meilleure description phénoménologique de l'homme en relation avec</w:t>
        <w:br/>
        <w:t>soi-même, autrui et le monde? Ou alors le test est-il doté d'une certaine</w:t>
        <w:br/>
        <w:t>valeur de vérité, voire de preuve, dans la mesure où il est pensé comme un</w:t>
        <w:br/>
        <w:t>dispositif concret utile pour tenter d'objectiver certains points du modèle</w:t>
        <w:br/>
        <w:t>szondien? Le professeur Schotte nous a dit dans son exposé: "La seule</w:t>
        <w:br/>
        <w:t>validation d'une théorie, c'est sa fécondité à faire apparaître ce que l'on</w:t>
        <w:br/>
        <w:t>n'aurait pas vu sans elle". Est-ce suffisant? S'il est évident qu'il n'y a</w:t>
        <w:br/>
        <w:t>jamais d'accès direct à l'empirie et que nous avons toujours besoin d'une</w:t>
        <w:br/>
        <w:t>"théorie" pour l'aborder, il n'en reste pas moins qu'on peut chercher à</w:t>
        <w:br/>
        <w:t>vérifier si les énoncés "théoriques" ont une valeur pratique, c'est-à-dire</w:t>
        <w:br/>
        <w:t>permettent de rencontrer une part de réalité et d'opérer un certain</w:t>
        <w:br/>
        <w:t>changement sur elle. Cela revient à se demander si les données obtenues</w:t>
        <w:br/>
        <w:t>grâce au test de Szondi, parallèllement à d'autres sources de données</w:t>
        <w:br/>
        <w:t>empiriques (par exemple, repérage des libido-, opéro-  et morbotropismes),</w:t>
        <w:br/>
        <w:t>peuvent mettre en évidence la "qualité structurale du système pulsionnel</w:t>
        <w:br/>
        <w:t>szondien", pour reprendre encore une fois une formulation de Schotte.</w:t>
        <w:br/>
        <w:t>Si cela est admis, alors deux domaines importants de questionnement doivent</w:t>
        <w:br/>
        <w:t>être investis, dont je suis surpris qu'ils ne soient jamais à l'ordre du</w:t>
        <w:br/>
        <w:t>jour dans nos congrès et qu'ils fassent si peu l'objet de recherches, si ce</w:t>
        <w:br/>
        <w:t>n'est ponctuellement et sans suite. Ce sont d'abord toutes les questions</w:t>
        <w:br/>
        <w:t>qui portent sur la validation du test. Une entreprise certes difficile et</w:t>
        <w:br/>
        <w:t>où il s'agit de recourir à une logique de la preuve qui respecte la</w:t>
        <w:br/>
        <w:t>spécificité du test, définie par le but qu'on lui prête et la manière dont</w:t>
        <w:br/>
        <w:t>il a été construit. Ainsi, on devrait commencer par préciser l'originalité</w:t>
        <w:br/>
        <w:t>du test de Szondi et sa finalité par rapport à d'autres tests, tels que les</w:t>
        <w:br/>
        <w:t>questionnaires, les tests d'aptitudes et même les tests projectifs. Si l'on</w:t>
        <w:br/>
        <w:t>suit Schotte et sa compréhension du test comme une mise en forme</w:t>
        <w:br/>
        <w:t>systématique d'une pathoanalyse ("on ne choisit pas des maladies, mais des</w:t>
        <w:br/>
        <w:t>posssibilités d'existence, qualifiables comme maladie, profession, etc."),</w:t>
        <w:br/>
        <w:t>alors le test ne permet pas vraiment de porter des diagnostics</w:t>
        <w:br/>
        <w:t>psychopathologiques, pas plus de niveau sémiologique que de structure. Dans</w:t>
        <w:br/>
        <w:t>l'esprit d'une phénoménologie structurale de l'existence, il rend possible</w:t>
        <w:br/>
        <w:t>l'esquisse de portraits humains sous forme de diagnostic pulsionnel, plus</w:t>
        <w:br/>
        <w:t>précisément la mise en évidence des modes d'expression privilégiés d'un</w:t>
        <w:br/>
        <w:t>existant. Cela mérite sans doute explicitation. Et quant au fonctionnement</w:t>
        <w:br/>
        <w:t>interne du test, c'est la question déjà soulevée par Michel Legrand il y a</w:t>
        <w:br/>
        <w:t>20 ans: comment est-ce possible de dégager une logique des choix</w:t>
        <w:br/>
        <w:t>pulsionnels d'un individu à partir des choix de sympathie et d'antipathie</w:t>
        <w:br/>
        <w:t>qu'il fait de différentes physionomies?</w:t>
        <w:br/>
        <w:t>L'autre domaine important de questionnement concerne l'utilisation du test</w:t>
        <w:br/>
        <w:t>dans la rencontre clinique: dans quel but et comment restituer à un patient</w:t>
        <w:br/>
        <w:t>sa dynamique pulsionnelle à partir de données testologiques? Matérialisée</w:t>
        <w:br/>
        <w:t>dans des choix de photos et des formules désaffectées, qui l'ont quelque</w:t>
        <w:br/>
        <w:t>part objectivée, comment la réinscrire dans un travail de subjectivation et</w:t>
        <w:br/>
        <w:t>la promouvoir au niveau d'un réel dialogue clinique? Quelles sont les</w:t>
        <w:br/>
        <w:t>diverses méthodes possibles, favorisant l'intégration du test dans un</w:t>
        <w:br/>
        <w:t>processus thérapeutique? Là encore une fois, nous sommes très peu bavards</w:t>
        <w:br/>
        <w:t>sur ce thème dans le cadre de nos colloques.</w:t>
        <w:br/>
        <w:br/>
        <w:t>Ce que nous constituons comme patrimoine szondien</w:t>
        <w:br/>
        <w:t>Pour le futur szondien et même le szondien actif, qu'existe-t-il comme</w:t>
        <w:br/>
        <w:t>données officielles à partir desquelles il peut s'initier et travailler. Je</w:t>
        <w:br/>
        <w:t>suis étonné que nous nous soyons si peu organisés entre nous pour</w:t>
        <w:br/>
        <w:t>constituer une "banque de données" accessible à toute personne intéressée.</w:t>
        <w:br/>
        <w:t>Il existe bien sûr à Zürich et à Louvain un certain nombre d'ouvrages et de</w:t>
        <w:br/>
        <w:t>documents, mais ce sont des archives dont on connaît si mal la richesse. Où</w:t>
        <w:br/>
        <w:t>existe-il une bibliographie critique des publications de Léopold Szondi,</w:t>
        <w:br/>
        <w:t>avec mention de toutes les traductions existantes à ce jour? Concernant les</w:t>
        <w:br/>
        <w:t>publications sur et autour de Szondi (ouvrages, articles de revues,</w:t>
        <w:br/>
        <w:t>mémoires de diplôme, polycopiés de cours, etc.), n'est-il pas temps d'en</w:t>
        <w:br/>
        <w:t>dresser une liste exhaustive et d'en constituer un index thématique? Enfin,</w:t>
        <w:br/>
        <w:t>il serait des plus utiles de pouvoir accéder, selon des conditions à</w:t>
        <w:br/>
        <w:t>préciser, à tous les protocoles du test qui ont été faits jusqu'à</w:t>
        <w:br/>
        <w:t>maintenant. Entre Zürich, Louvain, Liège, le Japon, le Portugal, et</w:t>
        <w:br/>
        <w:t>ailleurs évidemment, des milliers de protocoles attendent d'être consultés</w:t>
        <w:br/>
        <w:t>et utilisés à but de recherche. Quelle mine formidable de richesses ces</w:t>
        <w:br/>
        <w:t>protocles représentent, et encore plus si à chacun d'eux est associée une</w:t>
        <w:br/>
        <w:t>fiche socio-clinique du patient. Je sais que certains efforts ont été faits</w:t>
        <w:br/>
        <w:t>dans ce sens, mais trop vite interrompus. Ces différentes tâches</w:t>
        <w:br/>
        <w:t>m'apparaissent comme un minimum indispensable à réaliser si l'on veut avoir</w:t>
        <w:br/>
        <w:t>une certaine place et reconnaissance dans le monde scientifique. Pourquoi</w:t>
        <w:br/>
        <w:t>s'en dispense-t-on? A l'ère de l'ordinateur et d'Internet  - un site Szondi</w:t>
        <w:br/>
        <w:t>existe mais encore peu systématisé - la constitution d'un patrimoine</w:t>
        <w:br/>
        <w:t>szondien est sûrement parmi les trois "missions" mentionnées celle qui est</w:t>
        <w:br/>
        <w:t>la plus aisée à réaliser.</w:t>
        <w:br/>
        <w:br/>
        <w:t>Une carte de visite</w:t>
        <w:br/>
        <w:t>Avant de conclure, laissez-moi vous faire une proposition concrète, mais</w:t>
        <w:br/>
        <w:t>qui appartient encore au monde du rêve! Il nous manque à ce jour un</w:t>
        <w:br/>
        <w:t>document, genre dossier de travail, voire manifeste, qui en une dizaine de</w:t>
        <w:br/>
        <w:t>pages claires et substantielles présenterait d'une part la pensée de Szondi</w:t>
        <w:br/>
        <w:t>et sa réinterprétation selon Schotte, et d'autre part dégagerait pour la</w:t>
        <w:br/>
        <w:t>psychiatrie et la psychologie contemporaines les apports d'une telle</w:t>
        <w:br/>
        <w:t>pensée. Qui se sent le coeur à l'ouvrage? Dans la rédaction de cette "carte</w:t>
        <w:br/>
        <w:t>de visite", un soin tout particulier devrait être mis à pointer quelques</w:t>
        <w:br/>
        <w:t>problématiques cruciales, source de malaises aujourd'hui pour plus d'un</w:t>
        <w:br/>
        <w:t>professionnel de la santé, et à montrer comment la pensée de Szondi peut</w:t>
        <w:br/>
        <w:t>probablement lever certaines impasses.</w:t>
        <w:br/>
        <w:t>Je pense tout particulièrement  à quatre problématiques : 1) Il s'agit</w:t>
        <w:br/>
        <w:t>d'abord de la question de la co-morbidité en psychiatrie. Rares sont les</w:t>
        <w:br/>
        <w:t>patients qui présentent un seul trouble psychique. Soumis à la logique du</w:t>
        <w:br/>
        <w:t>DSM IV selon laquelle la validité scientifique d'un diagnostic repose sur</w:t>
        <w:br/>
        <w:t>le fait qu'il est censé renvoyé à une entité morbide autonome, va-t-on</w:t>
        <w:br/>
        <w:t>ainsi multiplier à l'infini les diagnostics, sans considérer des affinités</w:t>
        <w:br/>
        <w:t>évidentes entre certains troubles? Le système szondien apporte un éclairage</w:t>
        <w:br/>
        <w:t>très intéressant, me semble-t-il, pour penser la question de la</w:t>
        <w:br/>
        <w:t>co-morbidité: celle-ci doit être resituée par rapport aux noyaux</w:t>
        <w:br/>
        <w:t>pathoanalytiques constitutifs de l'existence humaine, à partir desquels</w:t>
        <w:br/>
        <w:t>grâce à une fine analyse phénoménologique les variations multiples peuvent</w:t>
        <w:br/>
        <w:t>être organiquement hiérarchisées et reliées entre elles. 2) Les apports de</w:t>
        <w:br/>
        <w:t>la biologie, si souhaités qu'ils puissent être, inquiètent toutefois plus</w:t>
        <w:br/>
        <w:t>d'un psychopathologue: que va-t-il rester de "psy" face aux découvertes de</w:t>
        <w:br/>
        <w:t>la biogénétique et des neurosciences? Là encore, l'anthropopsychiatrie me</w:t>
        <w:br/>
        <w:t>semble pouvoir plus facilement resituer ces découvertes dans son projet. En</w:t>
        <w:br/>
        <w:t>effet, se concevant dans le cadre d'une biologie générale (entendue bien</w:t>
        <w:br/>
        <w:t>sûr comme science du vivant, et non comme science physico-chimique), elle</w:t>
        <w:br/>
        <w:t>se donne pour tâche d'étudier les formes de vie et de mort telles qu'elles</w:t>
        <w:br/>
        <w:t>se manifestent spécifiquement chez le vivant humain (les maladies</w:t>
        <w:br/>
        <w:t>"idiopathiques" propres à l'homme en contraste avec ses maladies</w:t>
        <w:br/>
        <w:t>"sympathiques" qu'ils partagent en lien avec les autres vivants). De ce</w:t>
        <w:br/>
        <w:t>point de vue, la position fondamentalement transétiologique de</w:t>
        <w:br/>
        <w:t>l'anthropopsychiatrie est affirmée, et les dispositions "biologiques" des</w:t>
        <w:br/>
        <w:t>nouvelles découvertes se trouvent transmuées dans une science du vivant. 3)</w:t>
        <w:br/>
        <w:t>Les soins prodigués aux personnes perturbées psychiquement deviennent de</w:t>
        <w:br/>
        <w:t>plus en plus technicisés. Diagnostic formalisé ou computerisé, utilisation</w:t>
        <w:br/>
        <w:t>outrancière des psychotropes, recherche d'une efficacité immédiate centrée</w:t>
        <w:br/>
        <w:t>sur le symptôme, tout concourt à une certaine "déshumanisation" des soins.</w:t>
        <w:br/>
        <w:t>Le recours aux notions de destin et de choix, centrales pour un szondien,</w:t>
        <w:br/>
        <w:t>devrait aider à mieux penser le processus même de maladie et de guérison et</w:t>
        <w:br/>
        <w:t>ainsi à se distancer d'une pratique psychiatrique et psychologique</w:t>
        <w:br/>
        <w:t>essentiellement "vétérinaire", selon l'expression de Schotte! 4) Enfin,</w:t>
        <w:br/>
        <w:t>dernier apport possible: il concerne l'impuissance du clinicien. Qui n'a</w:t>
        <w:br/>
        <w:t>jamais rencontré des patients dont l'évolution apparaît sans issue? "Cas"</w:t>
        <w:br/>
        <w:t>difficiles, impossibles, dit-on, chroniques ou en voie de le devenir. Une</w:t>
        <w:br/>
        <w:t>investigation clinique peut souvent être renouvelée grâce à un diagnostic</w:t>
        <w:br/>
        <w:t>pulsionnel, que le test de Szondi affinera. Un regard plus dynamique est</w:t>
        <w:br/>
        <w:t>ainsi porté sur la personne; et ses ressources pathoanalytiques spécifiques</w:t>
        <w:br/>
        <w:t>peuvent être mobilisées. Tous ces points méritent évidemment développement</w:t>
        <w:br/>
        <w:t>afin que les meilleures formulations puissent être trouvées, qui soient</w:t>
        <w:br/>
        <w:t>compréhensibles et pertinentes pour le non szondien;  mais on devine déjà</w:t>
        <w:br/>
        <w:t>leur vertu décapante et régénérante.</w:t>
        <w:br/>
        <w:br/>
        <w:t>En conclusion</w:t>
        <w:br/>
        <w:t>Nous ne pouvons pas nous réfugier dans une position persécutoire en nous</w:t>
        <w:br/>
        <w:t>vivant comme des "maudits" qu'on veut exclure de la communauté</w:t>
        <w:br/>
        <w:t>scientifique. Ni non plus nous satisfaire d'une position d'autosuffisance</w:t>
        <w:br/>
        <w:t>en traitant d'imbéciles les autres qui pensent  autrement que nous; cela a</w:t>
        <w:br/>
        <w:t>le seul avantage de nous distraire de notre isolement. Certes, ces</w:t>
        <w:br/>
        <w:t>positions sont un peu inévitables et en partie justifiées, car elles</w:t>
        <w:br/>
        <w:t>témoignent du fait que nous nous considérons dépositaires d'un bien qui est</w:t>
        <w:br/>
        <w:t>trop précieux et génial pour le laisser sans autres se dégrader. Mais elles</w:t>
        <w:br/>
        <w:t>doivent être tempérées par des positions de médiation, consistant en un</w:t>
        <w:br/>
        <w:t>travail d'objectivation de la pensée szondienne. A la faveur de nos</w:t>
        <w:br/>
        <w:t>publications, de nos recherches sur le test et de la constitution d'un</w:t>
        <w:br/>
        <w:t>patrimoine, nous pourrons ainsi nous expliquer devant la communauté</w:t>
        <w:br/>
        <w:t>scientifique, l'enrichir et nous enrichir à notre tour. Il y va de la</w:t>
        <w:br/>
        <w:t>transmission de l'héritage szondien, pour le bien des autres et la survie</w:t>
        <w:br/>
        <w:t>aussi de la cause szondienne. On sait bien que la transmission d'un savoir</w:t>
        <w:br/>
        <w:t>représente un problème incontournable pour toute institution qui veut</w:t>
        <w:br/>
        <w:t>évoluer et non pas disparaître.</w:t>
        <w:br/>
        <w:t>Dans cet exposé, je vous ai soumis quelques réflexions qui se veulent une</w:t>
        <w:br/>
        <w:t>contribution modeste à l'histoire du mouvement de l'analyse du destin.</w:t>
        <w:br/>
        <w:t>Puissent-elles nous aider à dépasser la crise dans laquelle nous nous</w:t>
        <w:br/>
        <w:t>trouvons actuellement!</w:t>
      </w:r>
    </w:p>
    <w:p>
      <w:pPr>
        <w:pStyle w:val="Normal"/>
        <w:rPr>
          <w:lang w:val="fr-CH"/>
        </w:rPr>
      </w:pPr>
      <w:r>
        <w:rPr>
          <w:lang w:val="fr-CH"/>
        </w:rPr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3:32:00Z</dcterms:created>
  <dc:creator>noname</dc:creator>
  <dc:description/>
  <dc:language>en-US</dc:language>
  <cp:lastModifiedBy>Slashi</cp:lastModifiedBy>
  <cp:lastPrinted>2000-01-27T14:44:00Z</cp:lastPrinted>
  <dcterms:modified xsi:type="dcterms:W3CDTF">2000-02-02T23:32:00Z</dcterms:modified>
  <cp:revision>2</cp:revision>
  <dc:subject/>
  <dc:title> (Texte de Duruz)</dc:title>
</cp:coreProperties>
</file>